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275" cy="106870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ее Положение о режиме занятий обучающихся (далее - Положение) регламентирует режим занятий обучающихся в муниципальном бюджетном дошкольном образовательном учреждении "Детский сад №10 с.Скатовка"  (далее – ДОО)</w:t>
        <w:br/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астоящее Положение разработано на основании Федерального закона Российской Федерации от 29 декабря 2012 г. N 273-ФЗ "Об образовании в Российской Федерации", Постановления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Приказа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Устава Учреждения и других нормативных актов, регламентирующих образовательный процесс в ДОО. 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Style16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 (понедельник – пятница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08.00 до 17:00 (9 часов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обучающихся (воспитан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Default"/>
        <w:rPr/>
      </w:pPr>
      <w:r>
        <w:rPr/>
        <w:t xml:space="preserve"> 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ериод в ДОУ проходит с 1 сентября по 31 мая, летний оздоровительный период с 01 июня по 31 августа. Образовательная деятельность проводится в соответствии с СанПин 2.4.1.3049-13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для детей от 2 до 3 лет - не более 10 минут,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тей от 3 до 4 лет - не более 15 минут, 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детей от 4 до 5 лет - не более 20 минут, 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детей от 5 до 6 лет - не более 25 минут, 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етей от 6 до 7 лет - не более 30 мину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скается осуществлять образовательную деятельность в первую и во вторую половину дня. Допускается осуществлять образовательную деятельность на игровой площадке во время прогулки. 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4. Максимально допустимый объем недельной образовательной нагрузки, включая занятия по дополнительному образованию, для детей составляет:</w:t>
      </w:r>
    </w:p>
    <w:p>
      <w:pPr>
        <w:pStyle w:val="Default"/>
        <w:rPr/>
      </w:pPr>
      <w:r>
        <w:rPr/>
        <w:t>- для детей 2-3 лет (вторая группа раннего возраста) - 10 НОД</w:t>
      </w:r>
    </w:p>
    <w:p>
      <w:pPr>
        <w:pStyle w:val="Default"/>
        <w:rPr/>
      </w:pPr>
      <w:r>
        <w:rPr/>
        <w:t>- для детей 3-4 лет (младшая группа) - 10 НОД</w:t>
      </w:r>
    </w:p>
    <w:p>
      <w:pPr>
        <w:pStyle w:val="Default"/>
        <w:rPr/>
      </w:pPr>
      <w:r>
        <w:rPr/>
        <w:t>- для детей 4-5 лет (средняя группа) – 10 НОД</w:t>
      </w:r>
    </w:p>
    <w:p>
      <w:pPr>
        <w:pStyle w:val="Default"/>
        <w:rPr/>
      </w:pPr>
      <w:r>
        <w:rPr/>
        <w:t>- для детей 5-6 лет (старшая группа) - 13 НОД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ля детей 6-7 лет (подготовительная группа) - 14 НОД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5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6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проводятся физкультурные минутк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младшей группе - 15 мин.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редней группе - 20 мин.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таршей группе - 25 мин.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одготовительной группе - 30 мин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при наличии у детей спортивной одежды, соответствующей погодным условия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года (последняя неделя декабря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летний период с 20 мая по 31 августа непосредственно образовательная деятельность, кроме непосредственно образовательной деятельности по физическому развитию не проводиться.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с детьми проводится  воспитателями в групповых комнатах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воспитанникам ДОУ не зада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министрация дошкольного образовательного учреждения, воспитатели, младшие воспитатели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  <w:br/>
      </w:r>
      <w:r>
        <w:rPr>
          <w:rFonts w:cs="Times New Roman" w:ascii="Times New Roman" w:hAnsi="Times New Roman"/>
          <w:bCs/>
          <w:sz w:val="24"/>
          <w:szCs w:val="24"/>
        </w:rPr>
        <w:t>5.1. Настоящее Положение действует до принятия нового. </w:t>
        <w:br/>
        <w:t>5.2. Изменения в настоящее Положение могут вноситься ДОО в виде «Изменений и дополнений в настоящее Положение».</w:t>
      </w:r>
    </w:p>
    <w:p>
      <w:pPr>
        <w:pStyle w:val="Normal"/>
        <w:spacing w:lineRule="atLeast" w:line="388" w:before="0" w:after="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03:00Z</dcterms:created>
  <dc:creator>андрей</dc:creator>
  <dc:description/>
  <dc:language>en-US</dc:language>
  <cp:lastModifiedBy>ADMIN</cp:lastModifiedBy>
  <cp:lastPrinted>2016-06-13T23:01:00Z</cp:lastPrinted>
  <dcterms:modified xsi:type="dcterms:W3CDTF">2022-06-07T15:03:00Z</dcterms:modified>
  <cp:revision>2</cp:revision>
  <dc:subject/>
  <dc:title/>
</cp:coreProperties>
</file>